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300"/>
        <w:jc w:val="center"/>
        <w:rPr/>
      </w:pPr>
      <w:r>
        <w:rPr/>
      </w:r>
    </w:p>
    <w:p>
      <w:pPr>
        <w:pStyle w:val="Normal"/>
        <w:ind w:right="-468" w:firstLine="300"/>
        <w:jc w:val="center"/>
        <w:rPr/>
      </w:pPr>
      <w:r>
        <w:rPr/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 ДО </w:t>
      </w:r>
    </w:p>
    <w:p>
      <w:pPr>
        <w:pStyle w:val="Normal"/>
        <w:ind w:right="-468" w:first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ДТ «Радуга талантов»: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.В.Федорова/</w:t>
      </w:r>
    </w:p>
    <w:p>
      <w:pPr>
        <w:pStyle w:val="Normal"/>
        <w:tabs>
          <w:tab w:val="clear" w:pos="708"/>
          <w:tab w:val="left" w:pos="6592" w:leader="none"/>
        </w:tabs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92" w:leader="none"/>
        </w:tabs>
        <w:ind w:right="-468" w:firstLine="3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___ от «_____»__________2017 г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 для сторож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-57" w:leader="none"/>
        </w:tabs>
        <w:autoSpaceDE w:val="true"/>
        <w:spacing w:lineRule="auto" w:line="240" w:before="0" w:after="0"/>
        <w:ind w:left="0" w:firstLine="39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безопас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амостоятельной работе сторожем допускаются лица в возрасте не моложе 18 лет, прошедшие соответствующую подготовку, инструктаж по охране труда, медицинский осмотр и не имеющий противопоказаний по состоянию здоровь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сторожем соблюдать правила внутреннего трудового распорядка, утвержденный график дежурств, установленные режимы труда и отдых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торожем возможно воздействие на работающих  следующих опасных производственных факторов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травмы при работе неисправным инструментом и приспособлени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при падении на скользких пешеходных дорожках и обледеневшим ступенях лестниц в зимнее врем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ожара при пользовании открытым огнем и при сжигании мусора на территории учрежд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торожем должна использоваться следующая спецодежда: костюм хлопчатобумажный, фартук с нагрудником хлопчатобумажный, рукавицы; зимой, кроме того, куртка (на утепляющей прокладке и валенки, галош на валенки), а летом плащ (непромокаемый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сторожем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частном случае пострадавший или очевидец несчастного случая должен  сообщить администрации учреждения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 w:before="17" w:after="0"/>
        <w:ind w:left="57" w:right="7" w:hanging="0"/>
        <w:rPr/>
      </w:pPr>
      <w:r>
        <w:rPr>
          <w:rFonts w:cs="Times New Roman" w:ascii="Times New Roman" w:hAnsi="Times New Roman"/>
          <w:sz w:val="24"/>
          <w:szCs w:val="24"/>
        </w:rPr>
        <w:t>1.8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двергаются внеочередной проверке знаний норм и правил охраны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6" w:before="10" w:after="0"/>
        <w:ind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 во время работ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 за противопожарным состоянием здания, не пользоваться электронагревательными приборами, электрокипятильником и открытым огн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57" w:leader="none"/>
          <w:tab w:val="left" w:pos="36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закрытием помещений убедиться в их пожарной безопасности, отключении всех электрических приборов и выключить св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496" w:leader="none"/>
        </w:tabs>
        <w:autoSpaceDE w:val="true"/>
        <w:spacing w:lineRule="exact" w:line="276" w:before="10" w:after="0"/>
        <w:ind w:lef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е отключения в здании света, включить дежурное освещение или использовать электрические фонар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true"/>
        <w:spacing w:lineRule="exact" w:line="27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возникновении пожара немедлен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бщить в ближайшую пожарную часть, администрации учреждения 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3.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true"/>
        <w:spacing w:lineRule="exact" w:line="274"/>
        <w:ind w:left="360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ребования безопасности по окончании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1. Проверить противопожарное состояние всех помещений, отключение электрических приборов, выключить свет и закрыть помещение на за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сь: ___________/________________________/    «____»___________ 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/_________________________/    «____» ___________ 20 _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/_________________________/    «____»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1:00Z</dcterms:created>
  <dc:creator>~</dc:creator>
  <dc:description/>
  <cp:keywords/>
  <dc:language>en-US</dc:language>
  <cp:lastModifiedBy>Guliya</cp:lastModifiedBy>
  <cp:lastPrinted>2015-03-23T13:55:00Z</cp:lastPrinted>
  <dcterms:modified xsi:type="dcterms:W3CDTF">2017-10-30T17:25:00Z</dcterms:modified>
  <cp:revision>5</cp:revision>
  <dc:subject/>
  <dc:title/>
</cp:coreProperties>
</file>